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5615</wp:posOffset>
                </wp:positionH>
                <wp:positionV relativeFrom="page">
                  <wp:posOffset>2266315</wp:posOffset>
                </wp:positionV>
                <wp:extent cx="310070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1.6pt;mso-wrap-distance-left:9.05pt;mso-wrap-distance-right:9.05pt;mso-wrap-distance-top:0pt;mso-wrap-distance-bottom:0pt;margin-top:178.45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стоимости услуги организации пит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одного ребенка в день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2024 год в образовательных организациях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становлении стоимости услуги организации пит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одного ребенка в день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2024 год в образовательных организациях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5 части 3 статьи 28, пунктом 2 части 2 статьи 34, статьями 37 и 41 Федерального закона от  29  декабря 2012 г. № 273-ФЗ «Об образовании в Российской Федерации»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ч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5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 xml:space="preserve">Перм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 xml:space="preserve">круга Пермского края </w:t>
      </w:r>
    </w:p>
    <w:p>
      <w:pPr>
        <w:pStyle w:val="Stylet1"/>
        <w:spacing w:lineRule="exact" w:line="39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стоимость услуги организации питания на одного ребенка в день на 2024 год в образовательных организациях Пермского муниципального округа Пермского края согласно приложению к настоящему постановлению.</w:t>
      </w:r>
    </w:p>
    <w:p>
      <w:pPr>
        <w:pStyle w:val="TextBody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 01 января 2024 г. и   применяется для обоснования начальной (максимальной) цены договора, начальной (максимальной) цены единицы товара, работы, услуги, максимального значения цены договора при осуществлении закупок образовательными организациям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23 № СЭД-2023-299-01-01-05.С-1009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услуги организации 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дного ребенка в день на 2024 год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и дошкольных структурных подразделениях общеобразовательных организаций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2 часов для детей в возрасте от 1,5 до 3 лет – 156,12 рубля в день, для детей в возрасте от 3 до 7 лет – 185,66 рубля в ден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0,5 часа для детей в возрасте от 1,5 до 3 лет – 125,54 рубля в день, для детей в возрасте от 3 до 7 лет – 151,43 рубля в день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Для обучающихся с ограниченными возможностями здоровья, детей</w:t>
        <w:noBreakHyphen/>
        <w:t>инвалидов, обучающихся в общеобразовательных организациях, при организации двухразового пит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на уровне начально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42,85 рубля в день (завтрак – 46,59 рубля, обед – 96,26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20,84 рубля в день (обед – 96,26 рубля, полдник – 24,58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на уровне основного общего, средне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64,88 рубля в день (завтрак – 56,95 рубля, обед – 107,93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36,34 рубля в день (обед – 107,93 рубля, полдник – 28,41 рубля).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8:00Z</dcterms:created>
  <dc:creator>EMarkin</dc:creator>
  <dc:description/>
  <dc:language>en-US</dc:language>
  <cp:lastModifiedBy>adm15-01</cp:lastModifiedBy>
  <cp:lastPrinted>2023-01-23T16:50:00Z</cp:lastPrinted>
  <dcterms:modified xsi:type="dcterms:W3CDTF">2023-12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